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lang w:val="en-CA" w:eastAsia="en-US"/>
        </w:rPr>
        <w:drawing>
          <wp:inline distT="0" distB="0" distL="0" distR="0">
            <wp:extent cx="6860540" cy="128333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estoration of Natural Systems Program - Student Course Pla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Student Name:</w:t>
      </w:r>
      <w:r>
        <w:rPr>
          <w:rFonts w:cs="Cambria" w:ascii="Cambria" w:hAnsi="Cambria"/>
        </w:rPr>
        <w:t xml:space="preserve"> _____________________________________________  </w:t>
      </w:r>
      <w:r>
        <w:rPr>
          <w:rFonts w:cs="Cambria" w:ascii="Cambria" w:hAnsi="Cambria"/>
          <w:b/>
        </w:rPr>
        <w:t>Student Number:</w:t>
      </w:r>
      <w:r>
        <w:rPr>
          <w:rFonts w:cs="Cambria" w:ascii="Cambria" w:hAnsi="Cambria"/>
        </w:rPr>
        <w:t xml:space="preserve"> __________________________________</w:t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  <w:gridCol w:w="1559"/>
      </w:tblGrid>
      <w:tr>
        <w:trPr>
          <w:trHeight w:val="80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rm Complet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urse Grade</w:t>
            </w:r>
          </w:p>
        </w:tc>
      </w:tr>
      <w:tr>
        <w:trPr>
          <w:trHeight w:val="3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11 (Principles and Concepts of Ecological Restor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12A (Field Study in Ecological Restoration 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12B (Field Study in Ecological Restoration I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13 / ES348 (Biodiversity and Conservation Biolog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14 (Ethical, Legal, and Policy Aspects of Eco. Restor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90 (Environmental Restoration Projec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400 (Seminar in Environmental Restoration – no tui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/>
              </w:rPr>
              <w:t>ELECTIVES (6 for Diploma; 2 for Certificat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25 (Ecosystems of BC, Canada and the Worl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26 / ES423 (Traditional Systems of Land &amp; Resource Mgm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27 (Ecorestoration Strategies: Case Studi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28 (Forest Restoration and Sustainable Forestr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29 (Mining Reclam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1 (Urban Restoration &amp; Sustainable Agricultural Syste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2 (Selection and Propagation of Native Plan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4 (Soil Conservation and Restor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5A (Restoration of Freshwater Aquatic Syste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5B (Restoration of Marine Aquatic System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6 (Public Education, Communication &amp; Dispute Resolu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38 (Special Topic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352 (Non-Timber Forest Managem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ER411 (Advanced Principles and Concepts of Eco. Restoratio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b/>
              </w:rPr>
              <w:t>OTHER ELECTIVES</w:t>
            </w:r>
            <w:r>
              <w:rPr>
                <w:rFonts w:cs="Cambria" w:ascii="Cambria" w:hAnsi="Cambria"/>
                <w:b/>
                <w:i w:val="false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</w:rPr>
            </w:pPr>
            <w:r>
              <w:rPr>
                <w:rFonts w:cs="Cambria" w:ascii="Cambria" w:hAnsi="Cambria"/>
                <w:b/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A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B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>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  <w:r>
              <w:rPr>
                <w:rFonts w:cs="Cambria" w:ascii="Cambria" w:hAnsi="Cambria"/>
              </w:rPr>
              <w:t xml:space="preserve">D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0"/>
        </w:rPr>
        <w:t>* Must be taken prior to or during the RNS program, at the 3</w:t>
      </w:r>
      <w:r>
        <w:rPr>
          <w:rFonts w:cs="Cambria" w:ascii="Cambria" w:hAnsi="Cambria"/>
          <w:sz w:val="20"/>
          <w:vertAlign w:val="superscript"/>
        </w:rPr>
        <w:t>rd</w:t>
      </w:r>
      <w:r>
        <w:rPr>
          <w:rFonts w:cs="Cambria" w:ascii="Cambria" w:hAnsi="Cambria"/>
          <w:sz w:val="20"/>
        </w:rPr>
        <w:t>/4</w:t>
      </w:r>
      <w:r>
        <w:rPr>
          <w:rFonts w:cs="Cambria" w:ascii="Cambria" w:hAnsi="Cambria"/>
          <w:sz w:val="20"/>
          <w:vertAlign w:val="superscript"/>
        </w:rPr>
        <w:t>th</w:t>
      </w:r>
      <w:r>
        <w:rPr>
          <w:rFonts w:cs="Cambria" w:ascii="Cambria" w:hAnsi="Cambria"/>
          <w:sz w:val="20"/>
        </w:rPr>
        <w:t xml:space="preserve"> year level, and pre-approved by the Academic Administrator. Diploma students may transfer up to four electives, and Certificate students may transfer one elective.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0" w:hanging="10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58:00Z</dcterms:created>
  <dc:creator>RNS Lab</dc:creator>
  <dc:description/>
  <cp:keywords/>
  <dc:language>en-US</dc:language>
  <cp:lastModifiedBy>Laura Biggs</cp:lastModifiedBy>
  <cp:lastPrinted>2008-01-09T16:07:00Z</cp:lastPrinted>
  <dcterms:modified xsi:type="dcterms:W3CDTF">2015-06-30T20:52:00Z</dcterms:modified>
  <cp:revision>3</cp:revision>
  <dc:subject/>
  <dc:title>Restoration of Natural Systems Program</dc:title>
</cp:coreProperties>
</file>